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1304925" cy="1809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鲁文高</w:t>
      </w:r>
      <w:r>
        <w:rPr/>
        <w:t>，男，副教授，理学博士。主讲课程包括《高等模拟集成电路原理与设计》、《高等模拟集成电路原理与设计》、《集成电路设计实习》等。研究集中于模拟及混合信号集成电路设计领域，主要包括低噪声传感器接口芯片设计、数据转换器芯片设计、电源管理芯片设计等，以项目负责人主持了行业重大科技专项、广东省产学研重大专项等课题</w:t>
      </w:r>
      <w:r>
        <w:rPr/>
        <w:t>4</w:t>
      </w:r>
      <w:r>
        <w:rPr/>
        <w:t>项，并作为技术骨干参与了重大专项、自然科学基金等。以第一作者或通讯作者发表学术论文</w:t>
      </w:r>
      <w:r>
        <w:rPr/>
        <w:t>30</w:t>
      </w:r>
      <w:r>
        <w:rPr/>
        <w:t>余篇，申请发明专利</w:t>
      </w:r>
      <w:r>
        <w:rPr/>
        <w:t>10</w:t>
      </w:r>
      <w:r>
        <w:rPr/>
        <w:t>余份，其中</w:t>
      </w:r>
      <w:r>
        <w:rPr/>
        <w:t>8</w:t>
      </w:r>
      <w:r>
        <w:rPr/>
        <w:t>份已获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6:00Z</dcterms:created>
  <dc:creator>irfpa</dc:creator>
  <dc:description/>
  <cp:keywords/>
  <dc:language>en-US</dc:language>
  <cp:lastModifiedBy>wangy</cp:lastModifiedBy>
  <dcterms:modified xsi:type="dcterms:W3CDTF">2011-12-28T07:39:00Z</dcterms:modified>
  <cp:revision>4</cp:revision>
  <dc:subject/>
  <dc:title>陈中建，北京大学教授/SOC所副所长/ASIC室主任，38岁</dc:title>
</cp:coreProperties>
</file>